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2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в электронной форме </w:t>
      </w:r>
    </w:p>
    <w:p>
      <w:pPr>
        <w:pStyle w:val="Normal"/>
        <w:ind w:right="27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казание услуг по сервисному и техническому обслуживанию офисного периферийного оборудования</w:t>
      </w:r>
      <w:r>
        <w:rPr>
          <w:sz w:val="28"/>
          <w:szCs w:val="28"/>
        </w:rPr>
        <w:t xml:space="preserve"> ОАО «Самарагаз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</w:rPr>
        <w:t>Ведущий инженер</w:t>
        <w:tab/>
        <w:tab/>
        <w:tab/>
        <w:tab/>
        <w:tab/>
        <w:tab/>
        <w:tab/>
        <w:tab/>
        <w:t xml:space="preserve">           А.А. Лемаев</w:t>
        <w:tab/>
        <w:tab/>
        <w:t xml:space="preserve"> </w:t>
      </w:r>
    </w:p>
    <w:p>
      <w:pPr>
        <w:pStyle w:val="Normal"/>
        <w:spacing w:before="0" w:after="840"/>
        <w:jc w:val="both"/>
        <w:rPr>
          <w:kern w:val="2"/>
        </w:rPr>
      </w:pPr>
      <w:r>
        <w:rPr>
          <w:kern w:val="2"/>
        </w:rPr>
        <w:t xml:space="preserve">информационно-аналитического отдела </w:t>
      </w:r>
    </w:p>
    <w:p>
      <w:pPr>
        <w:pStyle w:val="Normal"/>
        <w:rPr>
          <w:kern w:val="2"/>
        </w:rPr>
      </w:pPr>
      <w:r>
        <w:rPr>
          <w:kern w:val="2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bCs w:val="false"/>
              <w:highlight w:val="yellow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bCs w:val="false"/>
              <w:highlight w:val="yellow"/>
            </w:rPr>
            <w:fldChar w:fldCharType="separate"/>
          </w:r>
          <w:r>
            <w:rPr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8021397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398">
            <w:r>
              <w:rPr>
                <w:rStyle w:val="IndexLink"/>
                <w:sz w:val="22"/>
                <w:szCs w:val="22"/>
              </w:rPr>
              <w:t>1.1. Общие сведения о процедуре запроса предложений в электронной форме.</w:t>
              <w:tab/>
              <w:t>3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399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00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8021401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8021402">
            <w:r>
              <w:rPr>
                <w:rStyle w:val="IndexLink"/>
                <w:sz w:val="22"/>
                <w:szCs w:val="22"/>
              </w:rPr>
              <w:t>3. Проект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8021414">
            <w:r>
              <w:rPr>
                <w:rStyle w:val="IndexLink"/>
                <w:kern w:val="2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1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4.1. 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Общий порядок проведения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открытого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запроса предложений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 электронной форм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16">
            <w:r>
              <w:rPr>
                <w:rStyle w:val="IndexLink"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 Подготовка заявок на участие в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открытом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запросе предложений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 электронной форм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17">
            <w:r>
              <w:rPr>
                <w:rStyle w:val="IndexLink"/>
                <w:sz w:val="22"/>
                <w:szCs w:val="22"/>
                <w:lang w:val="en-US" w:eastAsia="en-US"/>
              </w:rPr>
              <w:t>4.2.2. Требования к сроку действия заявки.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18">
            <w:r>
              <w:rPr>
                <w:rStyle w:val="IndexLink"/>
                <w:sz w:val="22"/>
                <w:szCs w:val="22"/>
                <w:lang w:val="en-US" w:eastAsia="en-US"/>
              </w:rPr>
              <w:t>4.2.3. Требования к языку предложения.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19">
            <w:r>
              <w:rPr>
                <w:rStyle w:val="IndexLink"/>
                <w:sz w:val="22"/>
                <w:szCs w:val="22"/>
                <w:lang w:val="en-US" w:eastAsia="en-US"/>
              </w:rPr>
              <w:t>4.2.4. Требования к валюте предложения.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0">
            <w:r>
              <w:rPr>
                <w:rStyle w:val="IndexLink"/>
                <w:sz w:val="22"/>
                <w:szCs w:val="22"/>
                <w:lang w:val="en-US" w:eastAsia="en-US"/>
              </w:rPr>
              <w:t>4.2.5. Разъяснение документации по запросу предложений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 электронной форме и внесение изменений в нее.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1">
            <w:r>
              <w:rPr>
                <w:rStyle w:val="IndexLink"/>
                <w:sz w:val="22"/>
                <w:szCs w:val="22"/>
                <w:lang w:val="en-US" w:eastAsia="en-US"/>
              </w:rPr>
              <w:t>4.2.6. Продление срока окончания приема заявок.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2">
            <w:r>
              <w:rPr>
                <w:rStyle w:val="IndexLink"/>
                <w:sz w:val="22"/>
                <w:szCs w:val="22"/>
                <w:lang w:val="en-US" w:eastAsia="en-US"/>
              </w:rPr>
              <w:t>4.3. Требования к Участникам закупки. Подтверждение соответствия предъявляемым требованиям.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  <w:szCs w:val="22"/>
            </w:rPr>
          </w:pPr>
          <w:hyperlink w:anchor="__RefHeading___Toc438021423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  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  <w:szCs w:val="22"/>
            </w:rPr>
          </w:pPr>
          <w:hyperlink w:anchor="__RefHeading___Toc438021424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5">
            <w:r>
              <w:rPr>
                <w:rStyle w:val="IndexLink"/>
                <w:sz w:val="22"/>
                <w:szCs w:val="22"/>
                <w:lang w:val="en-US" w:eastAsia="en-US"/>
              </w:rPr>
              <w:t>4.4.  Рассмотрение заявок.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6">
            <w:r>
              <w:rPr>
                <w:rStyle w:val="IndexLink"/>
                <w:sz w:val="22"/>
                <w:szCs w:val="22"/>
                <w:lang w:val="en-US" w:eastAsia="en-US"/>
              </w:rPr>
              <w:t>4.4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щие положения.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7">
            <w:r>
              <w:rPr>
                <w:rStyle w:val="IndexLink"/>
                <w:sz w:val="22"/>
                <w:szCs w:val="22"/>
                <w:lang w:val="en-US" w:eastAsia="en-US"/>
              </w:rPr>
              <w:t>4.4.2 Порядок рассмотрения заявок.</w:t>
            </w:r>
            <w:r>
              <w:rPr>
                <w:rStyle w:val="IndexLink"/>
                <w:sz w:val="22"/>
                <w:szCs w:val="22"/>
              </w:rPr>
              <w:tab/>
              <w:t>18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8">
            <w:r>
              <w:rPr>
                <w:rStyle w:val="IndexLink"/>
                <w:sz w:val="22"/>
                <w:szCs w:val="22"/>
                <w:lang w:val="en-US" w:eastAsia="en-US"/>
              </w:rPr>
              <w:t>4.5. Определение победителя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29">
            <w:r>
              <w:rPr>
                <w:rStyle w:val="IndexLink"/>
                <w:sz w:val="22"/>
                <w:szCs w:val="22"/>
                <w:lang w:val="en-US" w:eastAsia="en-US"/>
              </w:rPr>
              <w:t>4.6. Подписание договора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0">
            <w:r>
              <w:rPr>
                <w:rStyle w:val="IndexLink"/>
                <w:sz w:val="22"/>
                <w:szCs w:val="22"/>
                <w:lang w:val="en-US" w:eastAsia="en-US"/>
              </w:rPr>
              <w:t>4.7. Отказ от проведения запроса предложений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в электронной форме.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38021431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20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2">
            <w:r>
              <w:rPr>
                <w:rStyle w:val="IndexLink"/>
                <w:sz w:val="22"/>
                <w:szCs w:val="22"/>
              </w:rPr>
              <w:t>5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орма описи документов, предоставляемых для участия в открытом запросе предложений в электронной форме</w:t>
              <w:tab/>
              <w:t>20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3">
            <w:r>
              <w:rPr>
                <w:rStyle w:val="IndexLink"/>
                <w:sz w:val="22"/>
                <w:szCs w:val="22"/>
              </w:rPr>
              <w:t>5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исьмо о подаче оферты</w:t>
              <w:tab/>
              <w:t>23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4">
            <w:r>
              <w:rPr>
                <w:rStyle w:val="IndexLink"/>
                <w:sz w:val="22"/>
                <w:szCs w:val="22"/>
              </w:rPr>
              <w:t>5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Анкета Участника</w:t>
              <w:tab/>
              <w:t>25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5">
            <w:r>
              <w:rPr>
                <w:rStyle w:val="IndexLink"/>
                <w:sz w:val="22"/>
                <w:szCs w:val="22"/>
              </w:rPr>
              <w:t>5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правка об участии в судебных разбирательствах</w:t>
              <w:tab/>
              <w:t>26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6">
            <w:r>
              <w:rPr>
                <w:rStyle w:val="IndexLink"/>
                <w:sz w:val="22"/>
                <w:szCs w:val="22"/>
              </w:rPr>
              <w:t>5.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едложение Участника</w:t>
              <w:tab/>
              <w:t>27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7">
            <w:r>
              <w:rPr>
                <w:rStyle w:val="IndexLink"/>
                <w:sz w:val="22"/>
                <w:szCs w:val="22"/>
              </w:rPr>
              <w:t>5.6. Справка о материально-технических ресурсах</w:t>
              <w:tab/>
              <w:t>28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39">
            <w:r>
              <w:rPr>
                <w:rStyle w:val="IndexLink"/>
                <w:sz w:val="22"/>
                <w:szCs w:val="22"/>
              </w:rPr>
              <w:t>5.7.    Справка о кадровых ресурсах</w:t>
              <w:tab/>
              <w:t>29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caps w:val="false"/>
              <w:smallCaps w:val="false"/>
              <w:sz w:val="22"/>
              <w:szCs w:val="22"/>
            </w:rPr>
          </w:pPr>
          <w:hyperlink w:anchor="__RefHeading___Toc438021440">
            <w:r>
              <w:rPr>
                <w:rStyle w:val="IndexLink"/>
                <w:sz w:val="22"/>
                <w:szCs w:val="22"/>
              </w:rPr>
              <w:t>5.8. Справка об опыте выполнения аналогичных услуг</w:t>
              <w:tab/>
              <w:t>30</w:t>
            </w:r>
          </w:hyperlink>
        </w:p>
        <w:p>
          <w:pPr>
            <w:pStyle w:val="Contents2"/>
            <w:tabs>
              <w:tab w:val="right" w:pos="9923" w:leader="dot"/>
              <w:tab w:val="right" w:pos="10065" w:leader="dot"/>
            </w:tabs>
            <w:rPr>
              <w:sz w:val="22"/>
              <w:szCs w:val="22"/>
            </w:rPr>
          </w:pPr>
          <w:hyperlink w:anchor="__RefHeading___Toc43802144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Приложение № 1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  <w:tab w:val="right" w:pos="10065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38021397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38021398"/>
      <w:bookmarkEnd w:id="13"/>
      <w:r>
        <w:rPr>
          <w:rFonts w:cs="Times New Roman" w:ascii="Times New Roman" w:hAnsi="Times New Roman"/>
          <w:b/>
        </w:rPr>
        <w:t>1.1. Общие сведения о процедуре запроса предложений</w:t>
      </w:r>
      <w:r>
        <w:rPr>
          <w:rFonts w:cs="Times New Roman" w:ascii="Times New Roman" w:hAnsi="Times New Roman"/>
          <w:b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r>
        <w:rPr/>
        <w:t xml:space="preserve">Открытое акционерное общество «Самарагаз»  (далее – Заказчик) извещением о проведении открытого запроса предложений в электронной форме (далее также – запрос предложений), размещенным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(далее – ЕИС)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8.12.2015г</w:t>
      </w:r>
      <w:r>
        <w:rPr/>
        <w:t xml:space="preserve">., приглашает юридических лиц, а также индивидуальных предпринимателей (далее – Участники закупки) к участию в процедуре закупки на оказание услуг по сервисному </w:t>
      </w:r>
      <w:r>
        <w:rPr>
          <w:color w:val="000000"/>
        </w:rPr>
        <w:t>и техническому обслуживанию офисного периферийного оборудования</w:t>
      </w:r>
      <w:r>
        <w:rPr/>
        <w:t xml:space="preserve">.  </w:t>
      </w:r>
      <w:bookmarkEnd w:id="14"/>
      <w:bookmarkEnd w:id="15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дробные требования к оказываемым услуг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6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6"/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7" w:name="__RefHeading___Toc438021399"/>
      <w:bookmarkStart w:id="18" w:name="_Ref56231144"/>
      <w:bookmarkStart w:id="19" w:name="_Ref56231140"/>
      <w:bookmarkStart w:id="20" w:name="_Ref55313246"/>
      <w:bookmarkEnd w:id="17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18"/>
      <w:bookmarkEnd w:id="19"/>
      <w:bookmarkEnd w:id="20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1" w:name="__RefHeading___Toc438021400"/>
      <w:bookmarkEnd w:id="21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2" w:name="__RefHeading___Toc438021401"/>
      <w:bookmarkStart w:id="23" w:name="_Ref55280359"/>
      <w:bookmarkStart w:id="24" w:name="ДОГОВОР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 Информационная карта закупки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Открытый запрос предложений в электронной форме на оказание услуг по </w:t>
            </w:r>
            <w:r>
              <w:rPr>
                <w:color w:val="000000"/>
              </w:rPr>
              <w:t>сервисному и техническому обслуживанию офисного периферийного оборуд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ВЭД</w:t>
            </w:r>
            <w:r>
              <w:rPr/>
              <w:t xml:space="preserve"> 72.5; </w:t>
            </w:r>
            <w:r>
              <w:rPr>
                <w:b/>
              </w:rPr>
              <w:t>ОКДП</w:t>
            </w:r>
            <w:r>
              <w:rPr/>
              <w:t xml:space="preserve"> 7250000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орудования указан в Приложении № 1 проекта договор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казываемым услугам указаны в Приложении № 1 закупочной докумен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оказания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Самарская область </w:t>
            </w:r>
            <w:r>
              <w:rPr>
                <w:color w:val="000000"/>
              </w:rPr>
              <w:t>(подробный перечень адресов местонахождения оборудования указан в Приложении № 2 проекта договор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 и Приложению № 1 закупоч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в течение 36 месяцев с даты заключения догов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 за весь период его действия: 1 720 000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роки и условия оплаты: платежи производятся ежемесячно фиксированными суммами в течение 10 (десяти) банковских дней с момента подписания  акта выполненных рабо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оказание услуг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6) Участник закупки должен иметь положительный опыт оказания услуг (не менее 3 лет). Наличие у Участника отрицательного опыта оказания услуг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 и реестре недобросовестных поставщиков по ФЗ-22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Наличие у Участника в собственности или ином законном основании (с приложением подтверждающих документов): 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60"/>
              <w:jc w:val="both"/>
              <w:rPr/>
            </w:pPr>
            <w:r>
              <w:rPr/>
              <w:t>помещения по месту расположения офиса Участни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автотранспорта для оказания услуг (не менее 3-х единиц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/>
              <w:t xml:space="preserve">11) Участник должен иметь помещение </w:t>
            </w:r>
            <w:r>
              <w:rPr>
                <w:color w:val="000000"/>
              </w:rPr>
              <w:t xml:space="preserve">для проведения ремонта оборудования, а также чистки и заправки картриджей (сервисный центр) площадью не менее 100 кв.м  </w:t>
            </w:r>
            <w:r>
              <w:rPr/>
              <w:t>в г. Самара или Самарской области. В сервисном центре должно иметься отдельное помещение для хранения запасных частей и расходных материалов (картриджей, чернил и т.д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2) Участник должен иметь достаточные для исполнения договора:</w:t>
            </w:r>
          </w:p>
          <w:p>
            <w:pPr>
              <w:pStyle w:val="Normal"/>
              <w:numPr>
                <w:ilvl w:val="0"/>
                <w:numId w:val="17"/>
              </w:numPr>
              <w:ind w:left="383" w:hanging="360"/>
              <w:jc w:val="both"/>
              <w:rPr/>
            </w:pPr>
            <w:r>
              <w:rPr/>
              <w:t xml:space="preserve">материально-технические ресурсы; </w:t>
            </w:r>
          </w:p>
          <w:p>
            <w:pPr>
              <w:pStyle w:val="Normal"/>
              <w:numPr>
                <w:ilvl w:val="0"/>
                <w:numId w:val="17"/>
              </w:numPr>
              <w:ind w:left="383" w:hanging="360"/>
              <w:jc w:val="both"/>
              <w:rPr/>
            </w:pPr>
            <w:r>
              <w:rPr/>
              <w:t xml:space="preserve">кадровые ресурсы (в т.ч. наличие не менее 2-х специалистов, имеющих сертификаты о прохождении обучения от каждого производителя оборудования Hewlett Packard, </w:t>
            </w:r>
            <w:r>
              <w:rPr>
                <w:lang w:val="en-US"/>
              </w:rPr>
              <w:t>Cannon</w:t>
            </w:r>
            <w:r>
              <w:rPr/>
              <w:t xml:space="preserve">, </w:t>
            </w:r>
            <w:r>
              <w:rPr>
                <w:lang w:val="en-US"/>
              </w:rPr>
              <w:t>Xerox</w:t>
            </w:r>
            <w:r>
              <w:rPr/>
              <w:t>, подтверждающих их квалификацию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для юридических лиц – заверенная участником копия свидетельства о государственной регистрации юридического лица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ыписку из ЕГРЮЛ/ЕГРИП, выданную Инспекцией Федеральной налоговой службы (оригинал или нотариально заверенная копия), либо выписку из ЕГРЮЛ/ЕГРИП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 </w:t>
            </w:r>
            <w:r>
              <w:rPr>
                <w:i/>
              </w:rPr>
              <w:t>Примечание:</w:t>
            </w:r>
            <w:r>
              <w:rPr/>
              <w:t xml:space="preserve"> </w:t>
            </w:r>
            <w:r>
              <w:rPr>
                <w:i/>
              </w:rPr>
              <w:t>Выписка из ЕГРЮЛ/ЕГРИП должна быть получена не ранее чем за 10 дней до дня размещения в ЕИС извещения о проведении закуп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ж) доверенность на уполномоченное лицо (оригинал или нотариально заверенная копия), в случае представления интересов индивидуального предпринимателя через представителя (для физических лиц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) 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</w:t>
            </w:r>
            <w:r>
              <w:rPr>
                <w:color w:val="000000"/>
              </w:rPr>
              <w:t xml:space="preserve">заверенная участником копия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оказание аналогичных услуг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помещения по месту расположения офиса Участника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) заверенные участником копии документов, подтверждающих наличие у Участника в собственности или на ином законном основании помещения в г. Самара или Самарской области для проведения ремонта оборудования, а также чистки и заправки картриджей (сервисного центра) площадью не менее 100 кв.м  (копия свидетельства о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н) сертификат соответствия ГОСТ Р, подтверждающий соответствие выполняемых работ по ремонту и техническому обслуживанию копировальной техники требованиям нормативных документов (копия, заверенная участнико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) </w:t>
            </w:r>
            <w:r>
              <w:rPr/>
              <w:t>заверенные участником копии документов, подтверждающих наличие у Участника в собственности или на ином законном основании автотранспорта для оказания услуг (не менее 3х единиц) (с приложением копий паспортов транспортных средств или договоров арен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) справка о кадровых ресурсах (форма 5.7. Раздела 5) с приложением заверенных участником копий сертификатов о прохождении обучения сотрудников Участника (не менее 2-х специалистов от каждого производителя оборудования: Hewlett Packard, </w:t>
            </w:r>
            <w:r>
              <w:rPr>
                <w:lang w:val="en-US"/>
              </w:rPr>
              <w:t>Cannon</w:t>
            </w:r>
            <w:r>
              <w:rPr/>
              <w:t xml:space="preserve">, </w:t>
            </w:r>
            <w:r>
              <w:rPr>
                <w:lang w:val="en-US"/>
              </w:rPr>
              <w:t>Xerox</w:t>
            </w:r>
            <w:r>
              <w:rPr/>
              <w:t>), подтверждающих их квалификацию;</w:t>
            </w:r>
          </w:p>
          <w:p>
            <w:pPr>
              <w:pStyle w:val="Normal"/>
              <w:jc w:val="both"/>
              <w:rPr/>
            </w:pPr>
            <w:r>
              <w:rPr/>
              <w:t>р) справка о материально-технических ресурсах (форма 5.6. Раздела 5), подтверждающая наличие у участника оборудования, достаточного для оказания услуг по договору (оборудование для чистки картриджей, механизмы для проверки качества заправки картриджей, технические средства для обеспечения ремонта оборудования, средства связи, компьютерной обработки данных и тому подобн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) </w:t>
            </w:r>
            <w:r>
              <w:rPr>
                <w:color w:val="000000"/>
              </w:rPr>
              <w:t>справка, составленная по форме 5.8.</w:t>
            </w:r>
            <w:r>
              <w:rPr/>
              <w:t xml:space="preserve"> Раздела 5</w:t>
            </w:r>
            <w:r>
              <w:rPr>
                <w:color w:val="000000"/>
              </w:rPr>
              <w:t xml:space="preserve">, об </w:t>
            </w:r>
            <w:r>
              <w:rPr/>
              <w:t>опыте оказания аналогичных услуг (</w:t>
            </w:r>
            <w:r>
              <w:rPr>
                <w:color w:val="000000"/>
              </w:rPr>
              <w:t>не менее 3 лет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18» декабря 2015г. и до 10:00 «29» декабр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 на участие в закупке осуществляется на </w:t>
            </w:r>
            <w:r>
              <w:rPr>
                <w:bCs/>
              </w:rPr>
              <w:t xml:space="preserve">электронной торговой площадке  ОАО «ЕЭТП»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состоится «29» декабря 2015г. по адресу: 443010, г. Самара, ул. Льва Толстого, 18а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состоится «29» декабря 2015г. по адресу: 443010, г. Самара, ул. Льва Толстого, 1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в соответствии с присвоенной значимостью критериям оценки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5" w:name="__RefHeading___Toc438021402"/>
      <w:r>
        <w:rPr>
          <w:rFonts w:cs="Times New Roman" w:ascii="Times New Roman" w:hAnsi="Times New Roman"/>
          <w:sz w:val="28"/>
          <w:szCs w:val="28"/>
        </w:rPr>
        <w:t>3. Проект договора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bookmarkStart w:id="26" w:name="_Ref55280359"/>
      <w:bookmarkStart w:id="27" w:name="ДОГОВОР"/>
      <w:bookmarkEnd w:id="26"/>
      <w:bookmarkEnd w:id="27"/>
      <w:r>
        <w:rPr>
          <w:b/>
          <w:bCs/>
        </w:rPr>
        <w:t>ДОГОВОР 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 предоставлении услуг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center"/>
        <w:rPr/>
      </w:pPr>
      <w:r>
        <w:rPr>
          <w:b/>
          <w:bCs/>
        </w:rPr>
        <w:t>г. Самара</w:t>
        <w:tab/>
        <w:tab/>
        <w:tab/>
        <w:tab/>
        <w:tab/>
        <w:tab/>
        <w:tab/>
        <w:t>«____» _______________201__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6" w:firstLine="284"/>
        <w:jc w:val="both"/>
        <w:outlineLvl w:val="0"/>
        <w:rPr/>
      </w:pPr>
      <w:r>
        <w:rPr>
          <w:b/>
          <w:bCs/>
          <w:shd w:fill="FFFFFF" w:val="clear"/>
          <w:lang w:eastAsia="en-US"/>
        </w:rPr>
        <w:t>ОАО «Самарагаз»,</w:t>
      </w:r>
      <w:r>
        <w:rPr>
          <w:lang w:eastAsia="en-US"/>
        </w:rPr>
        <w:t xml:space="preserve"> именуемое в дальнейшем</w:t>
      </w:r>
      <w:r>
        <w:rPr>
          <w:b/>
          <w:bCs/>
          <w:shd w:fill="FFFFFF" w:val="clear"/>
          <w:lang w:eastAsia="en-US"/>
        </w:rPr>
        <w:t xml:space="preserve"> «Заказчик»,</w:t>
      </w:r>
      <w:r>
        <w:rPr>
          <w:lang w:eastAsia="en-US"/>
        </w:rPr>
        <w:t xml:space="preserve"> в лице _______________________________, действующего на основании _____________, с одной стороны, и</w:t>
      </w:r>
      <w:r>
        <w:rPr>
          <w:b/>
          <w:bCs/>
          <w:shd w:fill="FFFFFF" w:val="clear"/>
          <w:lang w:eastAsia="en-US"/>
        </w:rPr>
        <w:t xml:space="preserve"> ____________________ </w:t>
      </w:r>
      <w:r>
        <w:rPr>
          <w:lang w:eastAsia="en-US"/>
        </w:rPr>
        <w:t>именуемое в дальнейшем</w:t>
      </w:r>
      <w:r>
        <w:rPr>
          <w:b/>
          <w:bCs/>
          <w:shd w:fill="FFFFFF" w:val="clear"/>
          <w:lang w:eastAsia="en-US"/>
        </w:rPr>
        <w:t xml:space="preserve"> «Исполнитель»,</w:t>
      </w:r>
      <w:r>
        <w:rPr>
          <w:lang w:eastAsia="en-US"/>
        </w:rPr>
        <w:t xml:space="preserve"> в лице ________________________, действующего на основании _______, с другой стороны, на основании Протокола  №___ от _______, заключили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1.1. </w:t>
      </w:r>
      <w:r>
        <w:rPr>
          <w:b/>
        </w:rPr>
        <w:t>«Заказчик»</w:t>
      </w:r>
      <w:r>
        <w:rPr/>
        <w:t xml:space="preserve"> поручает, а </w:t>
      </w:r>
      <w:r>
        <w:rPr>
          <w:b/>
        </w:rPr>
        <w:t>«Исполнитель»</w:t>
      </w:r>
      <w:r>
        <w:rPr/>
        <w:t xml:space="preserve"> принимает на себя оказание услуг по обслуживанию офисного оборудования: принтеров и картриджей, согласно перечню оборудования (Приложение №1) и мест его расположения (Приложение №2). </w:t>
      </w:r>
      <w:r>
        <w:rPr>
          <w:b/>
        </w:rPr>
        <w:t>«Исполнитель»</w:t>
      </w:r>
      <w:r>
        <w:rPr/>
        <w:t xml:space="preserve"> обеспечивает работоспособность офисного оборудования Заказчика в течение срока действия Договора, а </w:t>
      </w:r>
      <w:r>
        <w:rPr>
          <w:b/>
        </w:rPr>
        <w:t xml:space="preserve">«Заказчик» </w:t>
      </w:r>
      <w:r>
        <w:rPr/>
        <w:t>обязуется оплатить оказанные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1.2. </w:t>
      </w:r>
      <w:r>
        <w:rPr>
          <w:b/>
        </w:rPr>
        <w:t>«Исполнитель»</w:t>
      </w:r>
      <w:r>
        <w:rPr/>
        <w:t xml:space="preserve"> предоставляет «Заказчику» следующие услуг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1.2.1. </w:t>
      </w:r>
      <w:r>
        <w:rPr>
          <w:b/>
        </w:rPr>
        <w:t xml:space="preserve">Техническое обслуживание </w:t>
      </w:r>
      <w:r>
        <w:rPr/>
        <w:t>принтеров и многофункциональных устройств (МФУ) – принтер-сканер-копир, которое включа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851" w:right="17" w:firstLine="284"/>
        <w:jc w:val="both"/>
        <w:rPr/>
      </w:pPr>
      <w:r>
        <w:rPr/>
        <w:t>профилактические работы с учетом текущего состояния офисного оборуд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851" w:right="17" w:firstLine="284"/>
        <w:jc w:val="both"/>
        <w:rPr/>
      </w:pPr>
      <w:r>
        <w:rPr/>
        <w:t>замена ресурсных запасных частей и расходных материал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851" w:right="17" w:firstLine="284"/>
        <w:jc w:val="both"/>
        <w:rPr/>
      </w:pPr>
      <w:r>
        <w:rPr/>
        <w:t>инструктаж обслуживающего персонал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851" w:right="17" w:firstLine="284"/>
        <w:jc w:val="both"/>
        <w:rPr/>
      </w:pPr>
      <w:r>
        <w:rPr/>
        <w:t>диагностика  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1.2.2. </w:t>
      </w:r>
      <w:r>
        <w:rPr>
          <w:b/>
        </w:rPr>
        <w:t>Ремонт оборудования</w:t>
      </w:r>
      <w:r>
        <w:rPr/>
        <w:t xml:space="preserve">, за исключением случаев нарушений правил эксплуатации оборудования Заказчиком, приведшими к поломке оборудования,  о чем  сторонами составляется соответствующий Ак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7" w:firstLine="284"/>
        <w:jc w:val="both"/>
        <w:rPr/>
      </w:pPr>
      <w:r>
        <w:rPr/>
        <w:t xml:space="preserve">1.2.3. </w:t>
      </w:r>
      <w:r>
        <w:rPr>
          <w:b/>
        </w:rPr>
        <w:t>Восстановление и заправка</w:t>
      </w:r>
      <w:r>
        <w:rPr/>
        <w:t xml:space="preserve">  картриджей для лазерных принтеров и МФ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7" w:firstLine="284"/>
        <w:jc w:val="both"/>
        <w:rPr/>
      </w:pPr>
      <w:r>
        <w:rPr/>
        <w:t xml:space="preserve">1.2.4. </w:t>
      </w:r>
      <w:r>
        <w:rPr>
          <w:b/>
        </w:rPr>
        <w:t>Составление актов</w:t>
      </w:r>
      <w:r>
        <w:rPr/>
        <w:t xml:space="preserve"> технического состояния печатного 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1.2.5. </w:t>
      </w:r>
      <w:r>
        <w:rPr>
          <w:b/>
        </w:rPr>
        <w:t xml:space="preserve">Пополнение </w:t>
      </w:r>
      <w:r>
        <w:rPr/>
        <w:t>подменного фонда заправляемых картриджей Заказч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1.2.6. </w:t>
      </w:r>
      <w:r>
        <w:rPr>
          <w:b/>
        </w:rPr>
        <w:t xml:space="preserve">Доставка </w:t>
      </w:r>
      <w:r>
        <w:rPr/>
        <w:t>оборудования «от и до» Заказч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right="17" w:firstLine="284"/>
        <w:jc w:val="both"/>
        <w:rPr/>
      </w:pPr>
      <w:r>
        <w:rPr/>
        <w:t xml:space="preserve">1.3. </w:t>
      </w:r>
      <w:r>
        <w:rPr>
          <w:b/>
        </w:rPr>
        <w:t>Техническое обслуживание</w:t>
      </w:r>
      <w:r>
        <w:rPr/>
        <w:t xml:space="preserve"> офисного оборудования, указанное в п. 1.2.1. настоящего договора,  согласно перечню оборудования  (Приложение 1),  и мест его расположения (Приложение 2), проводится 1 раз в месяц, в местах расположения оборудования (Приложение  3).</w:t>
      </w:r>
    </w:p>
    <w:p>
      <w:pPr>
        <w:pStyle w:val="Normal"/>
        <w:spacing w:before="0" w:after="180"/>
        <w:ind w:right="20" w:firstLine="300"/>
        <w:jc w:val="both"/>
        <w:rPr/>
      </w:pPr>
      <w:r>
        <w:rPr/>
        <w:t>Услуги по обслуживанию офисного оборудования, указанные в пунктах 1.2.2 - 1.2.6 осуществляются по мере необходимости, на основании Заявки</w:t>
      </w:r>
      <w:r>
        <w:rPr>
          <w:b/>
          <w:bCs/>
          <w:shd w:fill="FFFFFF" w:val="clear"/>
        </w:rPr>
        <w:t xml:space="preserve"> «Заказчика».</w:t>
      </w:r>
      <w:r>
        <w:rPr/>
        <w:t xml:space="preserve"> Заявка принимается диспетчерской службой </w:t>
      </w:r>
      <w:r>
        <w:rPr>
          <w:b/>
          <w:bCs/>
          <w:shd w:fill="FFFFFF" w:val="clear"/>
        </w:rPr>
        <w:t>«Исполнителя»</w:t>
      </w:r>
      <w:r>
        <w:rPr/>
        <w:t xml:space="preserve"> посредством телефонной связи по номеру __________, в период с _____ до ______ часов, который является периодом рабочего дня</w:t>
      </w:r>
      <w:r>
        <w:rPr>
          <w:b/>
          <w:bCs/>
          <w:shd w:fill="FFFFFF" w:val="clear"/>
        </w:rPr>
        <w:t xml:space="preserve"> «Исполнител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Цена Договора, способ и порядок расчетов.</w:t>
      </w:r>
    </w:p>
    <w:p>
      <w:pPr>
        <w:pStyle w:val="Normal"/>
        <w:ind w:firstLine="284"/>
        <w:jc w:val="both"/>
        <w:rPr/>
      </w:pPr>
      <w:r>
        <w:rPr/>
        <w:t xml:space="preserve">2.1. Стоимость услуг перечисленных в п.1.2. настоящего Договора составляют </w:t>
      </w:r>
      <w:r>
        <w:rPr>
          <w:b/>
        </w:rPr>
        <w:t xml:space="preserve">фиксированную сумму ежемесячного платежа _______________________________________ (_____________________) </w:t>
      </w:r>
      <w:r>
        <w:rPr>
          <w:bCs/>
          <w:lang w:eastAsia="en-US"/>
        </w:rPr>
        <w:t>рублей, в том числе</w:t>
      </w:r>
      <w:r>
        <w:rPr>
          <w:b/>
          <w:bCs/>
          <w:lang w:eastAsia="en-US"/>
        </w:rPr>
        <w:t xml:space="preserve"> НДС 18% -  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2.2. </w:t>
      </w:r>
      <w:r>
        <w:rPr>
          <w:b/>
        </w:rPr>
        <w:t xml:space="preserve">«Заказчик» </w:t>
      </w:r>
      <w:r>
        <w:rPr/>
        <w:t xml:space="preserve">оплачивает услуги </w:t>
      </w:r>
      <w:r>
        <w:rPr>
          <w:b/>
        </w:rPr>
        <w:t>«Исполнителю»</w:t>
      </w:r>
      <w:r>
        <w:rPr/>
        <w:t xml:space="preserve">  ежемесячно в течение 10 (десяти) банковских дней с момента подписания   акта выполненных работ. Акт подписывается Сторонами в течении первых 5 рабочих дней месяца, следующего за отчетным. Исполнитель обязуется оформить счет – фактуру с учетом требований ст. 169 НК РФ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ind w:right="16" w:firstLine="284"/>
        <w:jc w:val="both"/>
        <w:rPr/>
      </w:pPr>
      <w:r>
        <w:rPr/>
        <w:t xml:space="preserve">2.3. Любое изменение  фиксированной стоимости ежемесячного платежа возможно только по согласованию сторон с оформлением Дополнительного соглашения, но не чаще одного раза в год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2.4. </w:t>
      </w:r>
      <w:r>
        <w:rPr>
          <w:b/>
        </w:rPr>
        <w:t>«Заказчик»</w:t>
      </w:r>
      <w:r>
        <w:rPr/>
        <w:t xml:space="preserve"> производит оплату путем перечисления  денежных сумм платежным поручением  на расчетный счет </w:t>
      </w:r>
      <w:r>
        <w:rPr>
          <w:b/>
        </w:rPr>
        <w:t xml:space="preserve">«Исполнителя», </w:t>
      </w:r>
      <w:r>
        <w:rPr/>
        <w:t>указанный в настоящем догово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3.1</w:t>
      </w:r>
      <w:r>
        <w:rPr>
          <w:b/>
        </w:rPr>
        <w:t xml:space="preserve"> «Исполнитель» </w:t>
      </w:r>
      <w:r>
        <w:rPr/>
        <w:t>обязу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заправке картриджей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7" w:firstLine="284"/>
        <w:jc w:val="both"/>
        <w:rPr/>
      </w:pPr>
      <w:r>
        <w:rPr/>
        <w:t xml:space="preserve"> </w:t>
      </w:r>
      <w:r>
        <w:rPr/>
        <w:t>Обеспечивать выезд для оказания услуг не позднее следующего дня  с момента получения заявки на оказание услуг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7" w:firstLine="284"/>
        <w:jc w:val="both"/>
        <w:rPr/>
      </w:pPr>
      <w:r>
        <w:rPr/>
        <w:t>Осуществлять сбор и доставку отработанных и отремонтированных картриджей своим транспорт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7" w:firstLine="284"/>
        <w:jc w:val="both"/>
        <w:rPr/>
      </w:pPr>
      <w:r>
        <w:rPr/>
        <w:t xml:space="preserve">Осуществлять услуги по восстановлению и заправке картриджей в течение 4 часов  с момента получения картриджей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7" w:firstLine="284"/>
        <w:jc w:val="both"/>
        <w:rPr/>
      </w:pPr>
      <w:r>
        <w:rPr/>
        <w:t>Осуществлять тестирование полученных картриджей, определять возможность их заправки или восстано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7" w:firstLine="284"/>
        <w:jc w:val="both"/>
        <w:rPr/>
      </w:pPr>
      <w:r>
        <w:rPr/>
        <w:t>При обнаружении недостатков в работе восстановленного или заправленного картриджа восстановить или заменить неисправный картридж за свой счет  в течение одного рабочего дн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200"/>
        <w:ind w:left="0" w:right="16" w:firstLine="284"/>
        <w:jc w:val="both"/>
        <w:rPr/>
      </w:pPr>
      <w:r>
        <w:rPr/>
        <w:t xml:space="preserve">Осуществлять гарантию  до четырёх циклов работы (1 – восстановление, 3 – заправки) для картриджей с ресурсом не более 2500 копий и до трёх циклов работы (1 – восстановление, 2 – заправки) для других видов картриджей, при этом гарантируется количество копий при работе картриджа более или  равное количеству копий заявленному производителем при 5 % заполнении лист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</w:rPr>
      </w:pPr>
      <w:r>
        <w:rPr>
          <w:b/>
        </w:rPr>
        <w:t>При техническом обслуживан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6" w:firstLine="284"/>
        <w:jc w:val="both"/>
        <w:rPr/>
      </w:pPr>
      <w:r>
        <w:rPr/>
        <w:t>Включать в техническое обслуживание  оборудования: профилактику в соответствии с картой сервисного обслуживания (регламентные работы), чистку от тонера внутренних и внешних поверхностей (деталей), мелкий ремонт оборудования, сброс счетчика инструктаж обслуживающего персонал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6" w:firstLine="284"/>
        <w:jc w:val="both"/>
        <w:rPr/>
      </w:pPr>
      <w:r>
        <w:rPr/>
        <w:t>Включать в диагностику оборудования: разборку и сборку оборудования, осмотр оборудования, составление дефектной ведомости с перечнем необходимых запасных частей,  составление Акта технического состояния (по требованию заказчика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right="16" w:firstLine="284"/>
        <w:jc w:val="both"/>
        <w:rPr/>
      </w:pPr>
      <w:r>
        <w:rPr/>
        <w:t xml:space="preserve">Обеспечивать время реакции  </w:t>
      </w:r>
      <w:r>
        <w:rPr>
          <w:b/>
        </w:rPr>
        <w:t>«Исполнителя»</w:t>
      </w:r>
      <w:r>
        <w:rPr/>
        <w:t xml:space="preserve">  на запрос </w:t>
      </w:r>
      <w:r>
        <w:rPr>
          <w:b/>
        </w:rPr>
        <w:t>«Заказчика»</w:t>
      </w:r>
      <w:r>
        <w:rPr/>
        <w:t xml:space="preserve">  по сервисному обслуживанию оборудования должно составлять не более 2 рабочих часов с момента обращения за консультацией и обеспечивать приезд сервисного инженера в течение 8 рабочих часов с момента получения заявки на ремонтно-восстановительные работы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16" w:firstLine="284"/>
        <w:jc w:val="both"/>
        <w:rPr/>
      </w:pPr>
      <w:r>
        <w:rPr/>
        <w:t>При выполнении работ в собственном сервисе осуществлять доставку неисправного и отремонтированного офисного оборудования своим транспорт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right="16" w:firstLine="284"/>
        <w:jc w:val="both"/>
        <w:rPr/>
      </w:pPr>
      <w:r>
        <w:rPr/>
        <w:t>Осуществлять ремонт оборудования в собственном сервисном центре в течение 1 рабочего дня с момента поступления оборудования в сервисный центр. В случае если ремонт занимает более 2 рабочих дней, по согласованию с Заказчиком предоставить свое аналогичное оборудование во временное пользование, до момента окончания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3.2. Обязанности </w:t>
      </w:r>
      <w:r>
        <w:rPr>
          <w:b/>
        </w:rPr>
        <w:t>«Заказчика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3.2.1.Использовать печатающее оборудование строго по назначению. Соблюдать правила эксплуатации печатающего оборудования, изложенные в инструкции пользователя. Использовать для оборудования оригинальные расходные материалы, рекомендованные для данного оборудования изготовителем и </w:t>
      </w:r>
      <w:r>
        <w:rPr>
          <w:b/>
        </w:rPr>
        <w:t>Исполнителем»</w:t>
      </w:r>
      <w:r>
        <w:rPr/>
        <w:t xml:space="preserve">. Привлекать к обслуживанию оборудования специалистов </w:t>
      </w:r>
      <w:r>
        <w:rPr>
          <w:b/>
        </w:rPr>
        <w:t>«Исполнителя»</w:t>
      </w:r>
      <w:r>
        <w:rPr/>
        <w:t xml:space="preserve">, не допускать сервисного  обслуживания оборудования самостоятельно или третьими лицами без согласования с </w:t>
      </w:r>
      <w:r>
        <w:rPr>
          <w:b/>
        </w:rPr>
        <w:t>«Исполнителем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3.2.2. Принять оказанные услуги и подписать акт выполненных работ в течение 3 рабочих дней со дня его получения, либо направить мотивированный отказ от приемки услуг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Гарантийные обязатель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4.1. </w:t>
      </w:r>
      <w:r>
        <w:rPr>
          <w:b/>
        </w:rPr>
        <w:t>«Исполнитель»</w:t>
      </w:r>
      <w:r>
        <w:rPr/>
        <w:t xml:space="preserve"> гарантирует работоспособность печатающего оборудования </w:t>
      </w:r>
      <w:r>
        <w:rPr>
          <w:b/>
        </w:rPr>
        <w:t>«Заказчика»</w:t>
      </w:r>
      <w:r>
        <w:rPr/>
        <w:t xml:space="preserve">  по условиям данного 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4.2. Гарантия на работоспособность оборудования действует в случае выполнения </w:t>
      </w:r>
      <w:r>
        <w:rPr>
          <w:b/>
        </w:rPr>
        <w:t>«Заказчиком»</w:t>
      </w:r>
      <w:r>
        <w:rPr/>
        <w:t xml:space="preserve"> рекомендаций </w:t>
      </w:r>
      <w:r>
        <w:rPr>
          <w:b/>
        </w:rPr>
        <w:t>«Исполнителя»</w:t>
      </w:r>
      <w:r>
        <w:rPr/>
        <w:t xml:space="preserve"> согласно п. 3.2.1 по эксплуатации  оборудования, а также инструкций производ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4.3. </w:t>
      </w:r>
      <w:r>
        <w:rPr>
          <w:b/>
        </w:rPr>
        <w:t>«Заказчик»</w:t>
      </w:r>
      <w:r>
        <w:rPr/>
        <w:t xml:space="preserve"> теряет право на обслуживание печатающего оборудования в рамках данного Договора в случае механического повреждения офисного оборудования и (или) его узлов и механизмов, а также  в случаях изменения предельно  допустимого значения напряжения питающей се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5. Порядок изменения, дополнения и расторжения 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5.1. Все дополнения и изменения к договору должны быть оформлены письменно, подписаны Сторонами и скреплены печат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5.2. Договор может быть  расторгнут досрочно путем направления Стороной-инициатором Извещения о расторжении Договора. При этом Сторона-инициатор должна  известить  другую Сторону о намерении расторгнуть Договор, не позднее, чем за  30  дней до предполагаемого растор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6.1. Настоящий Договор вступает в силу с «___»__________20__г. и действует до «___» _____________ 20__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6.2. Прекращение срока действия настоящего Договора не влечет за собой прекращение обязательств, возникших в период действия договора, и</w:t>
      </w:r>
      <w:bookmarkStart w:id="28" w:name="_GoBack"/>
      <w:bookmarkEnd w:id="28"/>
      <w:r>
        <w:rPr/>
        <w:t xml:space="preserve"> не освобождает Стороны Договора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center"/>
        <w:rPr>
          <w:b/>
          <w:b/>
          <w:bCs/>
        </w:rPr>
      </w:pPr>
      <w:r>
        <w:rPr>
          <w:b/>
          <w:bCs/>
        </w:rPr>
        <w:t>7. Форс-мажо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7.1. Стороны не несут ответственность в случае невыполнения ими обязательств, предусмотренных настоящим Договором, в силу форс-мажорных обстоятельств, то есть обстоятельств, возникших помимо воли  и желания Сторон, которых они не могли предвидеть и избежать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Форс-мажорными обстоятельствами являются: землетрясения, наводнения, ураганы, пожары, и другие стихийные бедствия, технологические  катастрофы, эпидемии, военные действия, чрезвычайные положения, террористические акты, а также повлиявшие на исполнение обязательств Сторон по настоящему Договору решения, принимаемые органами государственной власти и местного самоуправл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7.2. Сторона, которой форс-мажорные обстоятельства препятствуют исполнению обязательств, обязана в письменном виде известить другую Сторону об этом в наиболее короткий срок. Если эта Сторона не сообщит о наступлении  форс-мажорных обстоятельств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7.3. Срок выполнения обязательств по настоящему Договору увеличивается 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 </w:t>
      </w:r>
      <w:r>
        <w:rPr/>
        <w:t xml:space="preserve">7.4. Если форс-мажорные обстоятельства препятствуют исполнению обязательства в течение одного месяца, то настоящий  Договор может быть расторгнут любой из Сторон с обязательным уведомлением другой стороны за 10  (десять) дне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  <w:bCs/>
        </w:rPr>
      </w:pPr>
      <w:r>
        <w:rPr/>
        <w:t xml:space="preserve">8.1. Обоснованность претензий </w:t>
      </w:r>
      <w:r>
        <w:rPr>
          <w:b/>
        </w:rPr>
        <w:t>«Заказчика»</w:t>
      </w:r>
      <w:r>
        <w:rPr/>
        <w:t xml:space="preserve"> о ненадлежащем  качестве оказания услуг по Договору проверяется технической экспертизой, проводимой совместно представителями </w:t>
      </w:r>
      <w:r>
        <w:rPr>
          <w:b/>
        </w:rPr>
        <w:t>«Заказчика»</w:t>
      </w:r>
      <w:r>
        <w:rPr/>
        <w:t xml:space="preserve"> и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8.2. Стороны несут ответственность за  ненадлежащее исполнение своих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16" w:firstLine="284"/>
        <w:jc w:val="both"/>
        <w:rPr/>
      </w:pPr>
      <w:r>
        <w:rPr/>
        <w:t>8.3. При возникновении споров, связанных с исполнением, расторжением настоящего Договора, Стороны стремятся урегулировать их путем переговоров.  В  случае не достижения согласия, спор передается на  рассмотрение в Арбитражный суд Самар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8.4. Любые изменения, дополнения, протоколы, приложения к  настоящему  Договору становятся  его неотъемлемыми частями с  момента их 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8.5. Во  всем,  что  не  оговорено  в  настоящем  Договоре, 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ей Стороне без предварительного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 xml:space="preserve">8.7. При изменении наименования </w:t>
      </w:r>
      <w:r>
        <w:rPr>
          <w:b/>
        </w:rPr>
        <w:t>«Заказчика»</w:t>
      </w:r>
      <w:r>
        <w:rPr/>
        <w:t xml:space="preserve"> или </w:t>
      </w:r>
      <w:r>
        <w:rPr>
          <w:b/>
        </w:rPr>
        <w:t xml:space="preserve">«Исполнителя», </w:t>
      </w:r>
      <w:r>
        <w:rPr/>
        <w:t>их адресов, банковских реквизитов, предстоящей реорганизации, ликвидации, Стороны сообщают  друг другу в письменном виде в трехдневный срок о наличии и содержании измен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/>
      </w:pPr>
      <w:r>
        <w:rPr/>
        <w:t>8.8. Настоящий  Договор  составлен  в  двух экземплярах, подписанных уполномоченными лицами и скрепленных печатями, имеющих одинаковую юридическую силу,  по  одному 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6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6" w:hanging="0"/>
        <w:jc w:val="center"/>
        <w:outlineLvl w:val="0"/>
        <w:rPr>
          <w:b/>
          <w:b/>
          <w:bCs/>
        </w:rPr>
      </w:pPr>
      <w:r>
        <w:rPr>
          <w:b/>
          <w:bCs/>
        </w:rPr>
        <w:t>9. Адреса и банковские реквизиты сторон, подписи сторон.</w:t>
      </w:r>
    </w:p>
    <w:p>
      <w:pPr>
        <w:pStyle w:val="Normal"/>
        <w:tabs>
          <w:tab w:val="clear" w:pos="708"/>
          <w:tab w:val="left" w:pos="284" w:leader="none"/>
        </w:tabs>
        <w:ind w:right="16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0. АДРЕСА И ПЛАТЕЖНЫЕ РЕКВИЗИТЫ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5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дрес места нахожде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чтовый адрес: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ИНН __________ / КПП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pacing w:val="-10"/>
              </w:rPr>
              <w:t>ОКТМ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П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нк: 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(наименование, место нах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/с 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/с 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color w:val="000000"/>
                <w:spacing w:val="-10"/>
              </w:rPr>
              <w:t>БИК 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sz w:val="22"/>
              </w:rPr>
              <w:t>______________ /____________/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10"/>
              </w:rPr>
              <w:t>Адрес места нахожде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чтовый адрес: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ИНН __________ / КПП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ОГРН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М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ПО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нк: 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>(наименование, место нах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/с 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pacing w:val="-10"/>
              </w:rPr>
              <w:t>к/с 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color w:val="000000"/>
                <w:spacing w:val="-10"/>
              </w:rPr>
              <w:t>БИК 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/>
                <w:sz w:val="22"/>
              </w:rPr>
              <w:t>______________ /____________/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договору №______ от «___» ________201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принтеров и МФ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ных на техническое обслуживание, ремон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равку и восстановление картридж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10"/>
      </w:tblGrid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принтера/МФ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HP LJ 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HP LJ 2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HP LJ 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НР LJ 1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Canon FC-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HP-M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lang w:eastAsia="en-US"/>
              </w:rPr>
              <w:t>МФУ</w:t>
            </w:r>
            <w:r>
              <w:rPr>
                <w:lang w:val="en-US" w:eastAsia="en-US"/>
              </w:rPr>
              <w:t xml:space="preserve"> XEROX WC PE 16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HP LJ 1320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ФУ HP LJ M1522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ФУ HP LJ 1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НР LJ Р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Принтер НР LJ 2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 HP LJ  2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ФУ HP LJ 3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HP-CC372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HP-Pro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87"/>
      </w:tblGrid>
      <w:tr>
        <w:trPr>
          <w:trHeight w:val="212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Lines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Заказчик</w:t>
            </w:r>
          </w:p>
        </w:tc>
      </w:tr>
      <w:tr>
        <w:trPr>
          <w:trHeight w:val="544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ind w:left="-851" w:firstLine="95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-851" w:firstLine="95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keepLines/>
              <w:snapToGrid w:val="false"/>
              <w:ind w:right="-6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____________________ /_____________/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Lines/>
              <w:snapToGrid w:val="false"/>
              <w:ind w:right="-6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__/____________/ </w:t>
            </w:r>
          </w:p>
        </w:tc>
      </w:tr>
      <w:tr>
        <w:trPr>
          <w:trHeight w:val="212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keepLines/>
              <w:ind w:right="-6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7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2</w:t>
      </w:r>
    </w:p>
    <w:p>
      <w:pPr>
        <w:pStyle w:val="Normal"/>
        <w:ind w:firstLine="459"/>
        <w:jc w:val="right"/>
        <w:rPr>
          <w:lang w:eastAsia="en-US"/>
        </w:rPr>
      </w:pPr>
      <w:r>
        <w:rPr>
          <w:lang w:eastAsia="en-US"/>
        </w:rPr>
        <w:t>к договору _________ от ___» ________201__г</w:t>
      </w:r>
    </w:p>
    <w:p>
      <w:pPr>
        <w:pStyle w:val="Normal"/>
        <w:ind w:firstLine="45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дразделения ОАО «Самарагаз» и адреса их нахожде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62"/>
      </w:tblGrid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дразделе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 Алексеевка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640 Самарская обл., Алексеевский р-он, с. Алексее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15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 Безенчук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250 Самарская обл., Безенчукский р-он, п. Безенчук, Восточная промышленная зона, д.5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Б-Глушицамеж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180 Самарская обл., Большеглушиц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-Глушица, ул. Дорожная, 12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Б-Глушицамежрайгаз, Б.Черниговский участо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290 Самарская обл.,  Б-Черниг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-Черниговка, ул. Майская, 2а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 Исаклы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570 Самарская обл., Исаклинский р-он, с. Исакл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ская, 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 Клявлиномеж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960 Самарская обл., Клявлинский р-он, ст. Клявлино, ул.Кооперативная, 2а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 Клявлиномежрайгаз, Камышлинский участо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6970 Самарская обл., Камышлинский р-он, с. Камышла, ул.Транспортная, 16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 Кошкимеж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800 Самарская обл., Кошкинский р-он, с. Кош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зовая, 13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 Кошкимеж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870 Самарская обл., Елховский р-он, с. Елх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7 Красноармейск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140 Самарская обл., Красноармей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пер. Кооперативный, 15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 Красный Яр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370 Самарская обл., Красноярский р-он, с. Красный Я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 1а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 Нефтегорскмеж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00 Самарская обл., г. Нефтегорск, ул. Спортивная, 2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 Нефтегорскмежрайгаз, Утевский участо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601 Самарская обл., Нефтегорский р-он, с. Уте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елиораторов, 19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 Нефтегорскмежрайгаз, Богатовский участо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630 Самарская обл., Богатовский р-он, с. Богат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ейная, 2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1 Пестравка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160 Самарская обл., Пестравский р-он, с. Пестра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3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2 Хворостянка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90 Самарская обл., Хворостянский р-он, с. Хворостянка, ул. Саморокова, 53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3 Челно-Вершины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840 Самарская обл., Челно-Вершин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елно-Вершины, ул. Промышленная, 1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4 Шентала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910 Самарская обл., Шенталинский р-он, ст. Шента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73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5 Шигоны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720 Самарская обл., Шигонский р-он, с. Шиго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5 Шигонырайгаз, Октябрьский уч-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6040 Самарская обл., г. Октябрьск, пер. Спортивный, 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6 Приволжьерайга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60 Самарская обл., Приволжский р-он, с. Приволж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225"/>
      </w:tblGrid>
      <w:tr>
        <w:trPr>
          <w:trHeight w:val="244" w:hRule="atLeast"/>
          <w:cantSplit w:val="true"/>
        </w:trPr>
        <w:tc>
          <w:tcPr>
            <w:tcW w:w="4415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Lines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Заказчик</w:t>
            </w:r>
          </w:p>
        </w:tc>
      </w:tr>
      <w:tr>
        <w:trPr>
          <w:trHeight w:val="997" w:hRule="atLeast"/>
          <w:cantSplit w:val="true"/>
        </w:trPr>
        <w:tc>
          <w:tcPr>
            <w:tcW w:w="4415" w:type="dxa"/>
            <w:tcBorders/>
          </w:tcPr>
          <w:p>
            <w:pPr>
              <w:pStyle w:val="Normal"/>
              <w:keepLines/>
              <w:snapToGrid w:val="false"/>
              <w:ind w:right="-6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__________________ /______________/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Lines/>
              <w:snapToGrid w:val="false"/>
              <w:ind w:right="-61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</w:t>
            </w:r>
            <w:r>
              <w:rPr/>
              <w:t>_________________/______________/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3</w:t>
      </w:r>
    </w:p>
    <w:p>
      <w:pPr>
        <w:pStyle w:val="Normal"/>
        <w:ind w:firstLine="459"/>
        <w:jc w:val="right"/>
        <w:rPr>
          <w:lang w:eastAsia="en-US"/>
        </w:rPr>
      </w:pPr>
      <w:r>
        <w:rPr>
          <w:lang w:eastAsia="en-US"/>
        </w:rPr>
        <w:t>к договору _________ от ___» ________201__г</w:t>
      </w:r>
    </w:p>
    <w:p>
      <w:pPr>
        <w:pStyle w:val="Normal"/>
        <w:ind w:firstLine="45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ИСО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интеров и копировальных аппаратов по управлениям ОАО «Самарагаз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9"/>
        <w:gridCol w:w="954"/>
        <w:gridCol w:w="38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ка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8  «КР. ЯР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-15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1 «ПЕСТРАВКА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5 «КЛЯВЛИНОМЕЖ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3 «Ч-ВЕРШИНЫ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6 «ПРИВОЛЖЬЕ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7 «КРАСНОАРМЕЙСК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 «АЛЕКСЕЕВКА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-Pro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№6«КОШКИМЕЖ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2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20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5 «ШИГОНЫ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 FC-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P-M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4 «ИСАКЛЫ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2 «БЕЗЕНЧУК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-M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2 «ХВОРОСТЯНКА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9 «НЕФТЕГОРСКМЕЖ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3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2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14 «ШЕНТАЛАРАЙГАЗ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ROX WC PE 16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№3 «Б-ГЛУШИЦ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1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-М15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-1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-CC372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89"/>
      </w:tblGrid>
      <w:tr>
        <w:trPr>
          <w:trHeight w:val="228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Lines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</w:tc>
      </w:tr>
      <w:tr>
        <w:trPr>
          <w:trHeight w:val="566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ind w:left="-851" w:firstLine="95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ind w:left="-851" w:firstLine="95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keepLines/>
              <w:snapToGrid w:val="false"/>
              <w:ind w:right="-6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_____________________/_____________/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Lines/>
              <w:snapToGrid w:val="false"/>
              <w:ind w:right="-6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____/_______________/ </w:t>
            </w:r>
          </w:p>
        </w:tc>
      </w:tr>
      <w:tr>
        <w:trPr>
          <w:trHeight w:val="215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keepLines/>
              <w:ind w:right="-61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7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left="284" w:hanging="284"/>
        <w:outlineLvl w:val="0"/>
        <w:rPr/>
      </w:pPr>
      <w:bookmarkStart w:id="29" w:name="__RefHeading___Toc438021414"/>
      <w:bookmarkEnd w:id="29"/>
      <w:r>
        <w:rPr>
          <w:b/>
          <w:bCs/>
          <w:kern w:val="2"/>
          <w:sz w:val="28"/>
          <w:szCs w:val="28"/>
        </w:rPr>
        <w:t xml:space="preserve">4. Порядок </w:t>
      </w:r>
      <w:r>
        <w:rPr>
          <w:b/>
          <w:bCs/>
          <w:color w:val="000000"/>
          <w:kern w:val="2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bookmarkStart w:id="30" w:name="__RefHeading___Toc438021415"/>
      <w:bookmarkEnd w:id="30"/>
      <w:r>
        <w:rPr>
          <w:b/>
          <w:color w:val="000000"/>
        </w:rPr>
        <w:t xml:space="preserve">4.1.  </w:t>
      </w:r>
      <w:r>
        <w:rPr>
          <w:b/>
          <w:color w:val="000000"/>
          <w:lang w:val="en-US"/>
        </w:rPr>
        <w:t xml:space="preserve">Общий порядок проведения </w:t>
      </w:r>
      <w:r>
        <w:rPr>
          <w:b/>
          <w:color w:val="000000"/>
        </w:rPr>
        <w:t xml:space="preserve">открытого </w:t>
      </w:r>
      <w:r>
        <w:rPr>
          <w:b/>
          <w:color w:val="000000"/>
          <w:lang w:val="en-US"/>
        </w:rPr>
        <w:t>запроса</w:t>
      </w:r>
      <w:r>
        <w:rPr>
          <w:b/>
          <w:lang w:val="en-US"/>
        </w:rPr>
        <w:t xml:space="preserve"> предложений</w:t>
      </w:r>
      <w:r>
        <w:rPr/>
        <w:t xml:space="preserve"> </w:t>
      </w:r>
      <w:r>
        <w:rPr>
          <w:b/>
        </w:rPr>
        <w:t>в электронной форме</w:t>
      </w:r>
      <w:r>
        <w:rPr>
          <w:b/>
          <w:lang w:val="en-US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в электронной форме проводится в следующем порядк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убликация извещения и закупочной документации о проведении запроса предложений на электронной торговой площадке 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elt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сайтах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amaraga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ача заявок на участие в запросе предложений на электронной торговой площадк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 и их оцен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bookmarkStart w:id="31" w:name="__RefHeading___Toc438021416"/>
      <w:bookmarkEnd w:id="31"/>
      <w:r>
        <w:rPr>
          <w:b/>
        </w:rPr>
        <w:t>4.2.</w:t>
      </w:r>
      <w:r>
        <w:rPr>
          <w:b/>
          <w:lang w:val="en-US"/>
        </w:rPr>
        <w:t xml:space="preserve">  Подготовка заявок на участие </w:t>
      </w:r>
      <w:r>
        <w:rPr>
          <w:b/>
          <w:color w:val="000000"/>
          <w:lang w:val="en-US"/>
        </w:rPr>
        <w:t xml:space="preserve">в </w:t>
      </w:r>
      <w:r>
        <w:rPr>
          <w:b/>
          <w:color w:val="000000"/>
        </w:rPr>
        <w:t xml:space="preserve">открытом </w:t>
      </w:r>
      <w:r>
        <w:rPr>
          <w:b/>
          <w:color w:val="000000"/>
          <w:lang w:val="en-US"/>
        </w:rPr>
        <w:t>запросе</w:t>
      </w:r>
      <w:r>
        <w:rPr>
          <w:b/>
          <w:lang w:val="en-US"/>
        </w:rPr>
        <w:t xml:space="preserve"> предложений</w:t>
      </w:r>
      <w:r>
        <w:rPr/>
        <w:t xml:space="preserve"> </w:t>
      </w:r>
      <w:r>
        <w:rPr>
          <w:b/>
        </w:rPr>
        <w:t>в электронной форме</w:t>
      </w:r>
      <w:r>
        <w:rPr>
          <w:b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целей настоящей документации под заявкой на участие в запросе предложений в электронной форме понимается представляемое Участником закупки через электронную торговую площадку (далее – ЭТП) предложение, сделанное в электронной форме в соответствии с инструкциями и регламентом ЭТП, и требованиями и условиями настоящей документ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ник подает заявку на участие в запросе предложений в электронном виде – в виде </w:t>
      </w:r>
      <w:r>
        <w:rPr>
          <w:b/>
          <w:color w:val="FF0000"/>
          <w:u w:val="single"/>
        </w:rPr>
        <w:t>цветного</w:t>
      </w:r>
      <w:r>
        <w:rPr>
          <w:color w:val="000000"/>
        </w:rPr>
        <w:t xml:space="preserve"> изображения (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</w:t>
      </w:r>
      <w:r>
        <w:rPr/>
        <w:t>(один файл – один документ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се файлы заявки, размещенные претендентом на ЭТП, должны иметь наименование либо комментарий, позволяющие идентифицировать содержание данного файла заявки, с указанием наименования документа, представленного данным файлом. При этом документы должны быть отсканированы после того, как они будут оформлены в соответствии с требованиями, указанными ниже. Качество сканирования должно позволять прочесть отсканированный документ, разобрать подписи и печати.</w:t>
      </w:r>
    </w:p>
    <w:p>
      <w:pPr>
        <w:pStyle w:val="Normal"/>
        <w:ind w:firstLine="708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 </w:t>
      </w:r>
    </w:p>
    <w:p>
      <w:pPr>
        <w:pStyle w:val="Normal"/>
        <w:ind w:firstLine="708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закупки одним Участником закупки, отклоняются без рассмотр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708"/>
        <w:jc w:val="both"/>
        <w:rPr/>
      </w:pP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708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708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1"/>
        <w:rPr>
          <w:b/>
          <w:b/>
        </w:rPr>
      </w:pPr>
      <w:bookmarkStart w:id="32" w:name="__RefHeading___Toc438021417"/>
      <w:bookmarkEnd w:id="32"/>
      <w:r>
        <w:rPr>
          <w:b/>
        </w:rPr>
        <w:t>4.2.2. Требования к сроку действия заявки.</w:t>
      </w:r>
    </w:p>
    <w:p>
      <w:pPr>
        <w:pStyle w:val="Normal"/>
        <w:ind w:firstLine="708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1"/>
        <w:rPr>
          <w:b/>
          <w:b/>
        </w:rPr>
      </w:pPr>
      <w:bookmarkStart w:id="33" w:name="__RefHeading___Toc438021418"/>
      <w:bookmarkEnd w:id="33"/>
      <w:r>
        <w:rPr>
          <w:b/>
        </w:rPr>
        <w:t>4.2.3. Требования к языку предложения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 в электронной форме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1"/>
        <w:rPr>
          <w:b/>
          <w:b/>
        </w:rPr>
      </w:pPr>
      <w:bookmarkStart w:id="34" w:name="__RefHeading___Toc438021419"/>
      <w:bookmarkEnd w:id="34"/>
      <w:r>
        <w:rPr>
          <w:b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российских рублях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bookmarkStart w:id="35" w:name="__RefHeading___Toc438021420"/>
      <w:bookmarkEnd w:id="35"/>
      <w:r>
        <w:rPr>
          <w:b/>
        </w:rPr>
        <w:t>4.2.5. Разъяснение документации по запросу предложений</w:t>
      </w:r>
      <w:r>
        <w:rPr/>
        <w:t xml:space="preserve"> </w:t>
      </w:r>
      <w:r>
        <w:rPr>
          <w:b/>
        </w:rPr>
        <w:t>в электронной форме и внесение изменений в нее.</w:t>
      </w:r>
    </w:p>
    <w:p>
      <w:pPr>
        <w:pStyle w:val="Normal"/>
        <w:ind w:firstLine="708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направлены Заказчику в соответствии с инструкциями и регламентом работы электронной торговой площадки.</w:t>
      </w:r>
    </w:p>
    <w:p>
      <w:pPr>
        <w:pStyle w:val="Normal"/>
        <w:ind w:firstLine="708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708"/>
        <w:jc w:val="both"/>
        <w:rPr/>
      </w:pPr>
      <w:r>
        <w:rPr/>
        <w:t xml:space="preserve">Ответ на запрос о разъяснениях направляется Участнику закупки, отправившему запрос о разъяснениях, в соответствии с инструкциями и регламентом работы электронной торговой площадки. В случае если срок для ответа на запрос о разъяснениях инструкцией электронной торговой площадки не регламентирован, то ответ на запрос о разъяснениях </w:t>
      </w:r>
      <w:r>
        <w:rPr>
          <w:color w:val="000000"/>
        </w:rPr>
        <w:t xml:space="preserve">направляется Участнику закупки, отправившему запрос о разъяснениях, в течение 3-х рабочих дней с момента получения запроса. Разъяснения документации о закупке размещаются на официальном сайте и сайте Заказчика в день направления ответа Участнику закупки, подавшему запрос на разъясн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на ЭТП,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процедур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процедур закупки информации с сайт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1"/>
        <w:rPr>
          <w:b/>
          <w:b/>
        </w:rPr>
      </w:pPr>
      <w:bookmarkStart w:id="36" w:name="__RefHeading___Toc438021421"/>
      <w:bookmarkEnd w:id="36"/>
      <w:r>
        <w:rPr>
          <w:b/>
        </w:rPr>
        <w:t>4.2.6. Продление срока окончания приема заявок.</w:t>
      </w:r>
    </w:p>
    <w:p>
      <w:pPr>
        <w:pStyle w:val="Normal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</w:t>
      </w:r>
      <w:r>
        <w:rPr>
          <w:color w:val="00FF00"/>
        </w:rPr>
        <w:t xml:space="preserve"> </w:t>
      </w:r>
      <w:r>
        <w:rPr/>
        <w:t>срок, если в закупочной документации не было установлено дополнительных ограничен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bookmarkStart w:id="37" w:name="__RefHeading___Toc438021422"/>
      <w:bookmarkEnd w:id="37"/>
      <w:r>
        <w:rPr>
          <w:b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pacing w:before="120" w:after="120"/>
        <w:ind w:left="0" w:firstLine="709"/>
        <w:outlineLvl w:val="2"/>
        <w:rPr>
          <w:b/>
          <w:b/>
          <w:color w:val="000000"/>
        </w:rPr>
      </w:pPr>
      <w:bookmarkStart w:id="38" w:name="__RefHeading___Toc438021423"/>
      <w:bookmarkEnd w:id="38"/>
      <w:r>
        <w:rPr>
          <w:b/>
          <w:color w:val="000000"/>
        </w:rPr>
        <w:t>Требования к Участникам закупки.</w:t>
      </w:r>
    </w:p>
    <w:p>
      <w:pPr>
        <w:pStyle w:val="Normal"/>
        <w:ind w:firstLine="708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 и соответствующее требованиям, указанным в п. 5 раздела 2 «Информационная карта закупки».</w:t>
      </w:r>
    </w:p>
    <w:p>
      <w:pPr>
        <w:pStyle w:val="Normal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pacing w:before="120" w:after="120"/>
        <w:ind w:left="0" w:firstLine="709"/>
        <w:jc w:val="both"/>
        <w:outlineLvl w:val="2"/>
        <w:rPr>
          <w:b/>
          <w:b/>
          <w:color w:val="000000"/>
        </w:rPr>
      </w:pPr>
      <w:bookmarkStart w:id="39" w:name="__RefHeading___Toc438021424"/>
      <w:bookmarkEnd w:id="39"/>
      <w:r>
        <w:rPr>
          <w:b/>
          <w:color w:val="000000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bookmarkStart w:id="40" w:name="__RefHeading___Toc438021425"/>
      <w:r>
        <w:rPr>
          <w:b/>
          <w:lang w:val="en-US"/>
        </w:rPr>
        <w:t>4.4.  Рассмотрение заявок.</w:t>
      </w:r>
      <w:bookmarkEnd w:id="40"/>
      <w:r>
        <w:rPr>
          <w:b/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09" w:leader="none"/>
        </w:tabs>
        <w:spacing w:before="120" w:after="120"/>
        <w:ind w:left="0" w:firstLine="709"/>
        <w:jc w:val="both"/>
        <w:outlineLvl w:val="1"/>
        <w:rPr>
          <w:b/>
          <w:b/>
        </w:rPr>
      </w:pPr>
      <w:bookmarkStart w:id="41" w:name="__RefHeading___Toc438021426"/>
      <w:bookmarkEnd w:id="41"/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1"/>
        <w:rPr>
          <w:b/>
          <w:b/>
        </w:rPr>
      </w:pPr>
      <w:bookmarkStart w:id="42" w:name="__RefHeading___Toc438021427"/>
      <w:bookmarkEnd w:id="42"/>
      <w:r>
        <w:rPr>
          <w:b/>
        </w:rPr>
        <w:t>4.4.2 Порядок рассмотрения заявок.</w:t>
      </w:r>
    </w:p>
    <w:p>
      <w:pPr>
        <w:pStyle w:val="Normal"/>
        <w:ind w:firstLine="708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.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8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держат предложения, по существу не отвечающие требованиям настоящей документации.</w:t>
      </w:r>
    </w:p>
    <w:p>
      <w:pPr>
        <w:pStyle w:val="Normal"/>
        <w:ind w:firstLine="708"/>
        <w:jc w:val="both"/>
        <w:rPr/>
      </w:pPr>
      <w:r>
        <w:rPr/>
        <w:t>В ходе процедуры рассмотрения заявок, поданных Участниками закупки, закупочная комиссия осуществляет их оценку и сопоставление в соответствии с установленными в закупочной документации критериями.</w:t>
      </w:r>
    </w:p>
    <w:p>
      <w:pPr>
        <w:pStyle w:val="Normal"/>
        <w:ind w:firstLine="708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балльным методом. </w:t>
      </w:r>
    </w:p>
    <w:p>
      <w:pPr>
        <w:pStyle w:val="Normal"/>
        <w:ind w:firstLine="708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708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708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708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bookmarkStart w:id="43" w:name="__RefHeading___Toc438021428"/>
      <w:bookmarkEnd w:id="43"/>
      <w:r>
        <w:rPr>
          <w:b/>
        </w:rPr>
        <w:t>4.5. Определение победител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rFonts w:eastAsia="Calibri"/>
        </w:rPr>
      </w:pPr>
      <w:r>
        <w:rPr>
          <w:bCs/>
        </w:rPr>
        <w:t>Комиссия определяет победителем Участника, заявке которого на участие в запросе предложений присвоено первое место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Решение комиссии оформляется протоколом запроса предложен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/>
        <w:t>Протокол запроса предложений подписывается всеми присутствующими членами закупочной комиссии в срок не более 5 рабочих дней со дня рассмотрения заявок и подведения итог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bCs/>
        </w:rPr>
        <w:t xml:space="preserve">Указанный протокол размещается на электронной торговой площадке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elt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, </w:t>
      </w:r>
      <w:r>
        <w:rPr/>
        <w:t xml:space="preserve">сайтах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не позднее, чем через 3 дня с момента его подписания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bookmarkStart w:id="44" w:name="__RefHeading___Toc438021429"/>
      <w:bookmarkEnd w:id="44"/>
      <w:r>
        <w:rPr>
          <w:b/>
        </w:rPr>
        <w:t>4.6. Подписание договора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Cs/>
        </w:rPr>
      </w:pPr>
      <w:r>
        <w:rPr>
          <w:bCs/>
        </w:rPr>
        <w:t xml:space="preserve">Договор по результатам запроса предложений в электронной форме заключается вне ЭТП путем подписания единого документа на бумажном носителе.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eastAsia="Calibri"/>
        </w:rPr>
      </w:pPr>
      <w:r>
        <w:rPr>
          <w:bCs/>
        </w:rPr>
        <w:t xml:space="preserve">Участник закупки, признанный победителем, подписывает договор, </w:t>
      </w:r>
      <w:r>
        <w:rPr>
          <w:bCs/>
          <w:color w:val="000000"/>
        </w:rPr>
        <w:t>на условиях в соответствии с требованиями Заказчика и предложением победившей заявки Участника</w:t>
      </w:r>
      <w:r>
        <w:rPr>
          <w:bCs/>
        </w:rPr>
        <w:t>.</w:t>
      </w:r>
      <w:r>
        <w:rPr>
          <w:rFonts w:eastAsia="Calibri"/>
        </w:rPr>
        <w:t xml:space="preserve"> </w:t>
      </w:r>
      <w:r>
        <w:rPr>
          <w:bCs/>
          <w:color w:val="000000"/>
        </w:rPr>
        <w:t xml:space="preserve">Договор подписывается по форме Заказчика, путем включения в проект договора, размещенного в составе закупочной документации, </w:t>
      </w:r>
      <w:r>
        <w:rPr/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bCs/>
          <w:color w:val="000000"/>
        </w:rPr>
        <w:t xml:space="preserve">Договор подписывается между Заказчиком и </w:t>
      </w:r>
      <w:r>
        <w:rPr>
          <w:bCs/>
        </w:rPr>
        <w:t>Участником закупки, признанным победителем,</w:t>
      </w:r>
      <w:r>
        <w:rPr>
          <w:bCs/>
          <w:color w:val="000000"/>
        </w:rPr>
        <w:t xml:space="preserve"> в срок </w:t>
      </w:r>
      <w:r>
        <w:rPr>
          <w:bCs/>
        </w:rPr>
        <w:t>не более 15 (пятнадцати) рабочих дней после даты подписания протокола подведения итогов открытого запроса предложений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</w:rPr>
      </w:pPr>
      <w:r>
        <w:rPr>
          <w:bCs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bookmarkStart w:id="45" w:name="__RefHeading___Toc438021430"/>
      <w:r>
        <w:rPr>
          <w:b/>
        </w:rPr>
        <w:t>4.7. Отказ от проведения запроса предложений</w:t>
      </w:r>
      <w:r>
        <w:rPr/>
        <w:t xml:space="preserve"> </w:t>
      </w:r>
      <w:r>
        <w:rPr>
          <w:b/>
        </w:rPr>
        <w:t>в электронной форме.</w:t>
      </w:r>
      <w:bookmarkEnd w:id="45"/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Заказчик вправе отказаться от проведения процедуры запроса предложений в электронной форме в любое время, если иное прямо не указано в закупочной документации. 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процедуры закупки, Заказчик размещает на ЭТП, в ЕИС и сайте Заказчика извещение об отказе от процедуры закупки в течение 3-х дней с момента принятия такого решения. </w:t>
      </w:r>
    </w:p>
    <w:p>
      <w:pPr>
        <w:pStyle w:val="Normal"/>
        <w:ind w:firstLine="709"/>
        <w:jc w:val="both"/>
        <w:rPr/>
      </w:pPr>
      <w:r>
        <w:rPr/>
        <w:t>При этом расходы, понесенные Участниками закупки, не возмещаютс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_RefHeading___Toc438021431"/>
      <w:bookmarkEnd w:id="46"/>
      <w:r>
        <w:rPr>
          <w:rFonts w:cs="Times New Roman" w:ascii="Times New Roman" w:hAnsi="Times New Roman"/>
          <w:sz w:val="28"/>
          <w:szCs w:val="28"/>
        </w:rPr>
        <w:t>5. Образцы форм документов, включаемых в заявку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0" w:hanging="0"/>
        <w:jc w:val="center"/>
        <w:rPr/>
      </w:pPr>
      <w:bookmarkStart w:id="47" w:name="__RefHeading___Toc438021432"/>
      <w:bookmarkEnd w:id="47"/>
      <w:r>
        <w:rPr>
          <w:rFonts w:cs="Times New Roman" w:ascii="Times New Roman" w:hAnsi="Times New Roman"/>
          <w:i w:val="false"/>
          <w:color w:val="000000"/>
        </w:rPr>
        <w:t>Форма описи документов, предоставляемых для участия в открытом</w:t>
      </w:r>
      <w:r>
        <w:rPr>
          <w:rFonts w:cs="Times New Roman" w:ascii="Times New Roman" w:hAnsi="Times New Roman"/>
          <w:i w:val="false"/>
        </w:rPr>
        <w:t xml:space="preserve"> запросе предлож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запросе предложений на оказание услуг по сервисному </w:t>
      </w:r>
      <w:r>
        <w:rPr>
          <w:color w:val="000000"/>
        </w:rPr>
        <w:t>и техническому обслуживанию периферийного оборудования</w:t>
      </w:r>
      <w:r>
        <w:rPr/>
        <w:t xml:space="preserve"> направляются нижеперечисленные документы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4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 (для юридических лиц); для индивидуальных предпринимателей – заверенная участником копия свидетельства о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 и копии изменений в учредительные документы (для юридических лиц); заверенные Участником копии страниц паспорта (стр.2,3 и страниц с регистрацией по месту жительства) (для физических лиц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/ЕГРИП, выданную Инспекцией Федеральной налоговой службы (оригинал или нотариально заверенная копия), либо выписку из ЕГРЮЛ/ЕГРИП, полученную в электронной форме и подписанную усиленной квалифицированной электронной подписью Федеральной налоговой службы, распечатанную на бумажном носителе и заверенную печатью и подписью руководителя Участника (или иным уполномоченным лицом) </w:t>
            </w:r>
            <w:r>
              <w:rPr>
                <w:i/>
              </w:rPr>
              <w:t>Примечание:</w:t>
            </w:r>
            <w:r>
              <w:rPr/>
              <w:t xml:space="preserve"> </w:t>
            </w:r>
            <w:r>
              <w:rPr>
                <w:i/>
              </w:rPr>
              <w:t>Выписка из ЕГРЮЛ/ЕГРИП должна быть получена не ранее чем за 10 дней до дня размещения в ЕИС извещения о проведении закупки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 на уполномоченное лицо (оригинал или нотариально заверенная копия), в случае представления интересов индивидуального предпринимателя через представителя (для физических лиц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расположения офиса Участника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в    г. Самара или Самарской области для проведения ремонта оборудования, а также чистки и заправки картриджей (сервисного центра) площадью не менее 100 кв.м (копия свидетельства о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ртификат соответствия ГОСТ Р, подтверждающий соответствие выполняемых работ по ремонту и техническому обслуживанию копировальной техники требованиям нормативных документов (копия, заверенная участником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>автотранспорта (не менее 3х единиц) (копии паспортов транспортных средств или договоров аренды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кадровых ресурсах (форма 5.7. Раздела 5) с приложением заверенных участником копий сертификатов о прохождении обучения сотрудников Участника (не менее 2-х специалистов от каждого производителя оборудования: Hewlett Packard, </w:t>
            </w:r>
            <w:r>
              <w:rPr>
                <w:lang w:val="en-US"/>
              </w:rPr>
              <w:t>Cannon</w:t>
            </w:r>
            <w:r>
              <w:rPr/>
              <w:t xml:space="preserve">, </w:t>
            </w:r>
            <w:r>
              <w:rPr>
                <w:lang w:val="en-US"/>
              </w:rPr>
              <w:t>Xerox</w:t>
            </w:r>
            <w:r>
              <w:rPr/>
              <w:t>), подтверждающих их квалификаци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материально-технических ресурсах (форма 5.6. Раздела 5), подтверждающая наличие у участника оборудования, достаточного для оказания услуг по договору (оборудование для чистки картриджей, механизмы для проверки качества заправки картриджей, технические средства для обеспечения ремонта оборудования, средства связи, компьютерной обработки данных и тому подобно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, составленная по форме 5.8.</w:t>
            </w:r>
            <w:r>
              <w:rPr/>
              <w:t xml:space="preserve"> Раздела 5</w:t>
            </w:r>
            <w:r>
              <w:rPr>
                <w:color w:val="000000"/>
              </w:rPr>
              <w:t xml:space="preserve">, об </w:t>
            </w:r>
            <w:r>
              <w:rPr/>
              <w:t>опыте оказания аналогичных услуг (</w:t>
            </w:r>
            <w:r>
              <w:rPr>
                <w:color w:val="000000"/>
              </w:rPr>
              <w:t>не менее 3-х лет)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br w:type="page"/>
      </w:r>
      <w:bookmarkStart w:id="48" w:name="__RefHeading___Toc438021433"/>
      <w:bookmarkEnd w:id="48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  <w:bookmarkStart w:id="49" w:name="_Ref34763774"/>
      <w:bookmarkStart w:id="50" w:name="_Ref34763774"/>
      <w:bookmarkEnd w:id="50"/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Председателю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rPr/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на электронной торговой площадке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Единой информационной систем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g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18.12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оказать услуги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/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оказание услуг по сервисному </w:t>
      </w:r>
      <w:r>
        <w:rPr>
          <w:color w:val="000000"/>
        </w:rPr>
        <w:t>и техническому обслуживанию периферийного оборудования</w:t>
      </w:r>
      <w:r>
        <w:rPr/>
        <w:t xml:space="preserve">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Style36"/>
        <w:spacing w:lineRule="auto" w:line="24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1" w:name="__RefHeading___Toc438021434"/>
      <w:bookmarkEnd w:id="51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2" w:name="_Ref34763774"/>
      <w:bookmarkStart w:id="53" w:name="__RefHeading___Toc438021435"/>
      <w:bookmarkEnd w:id="52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оказание аналогичных услуг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оказание аналогичных услуг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54" w:name="__RefHeading___Toc438021436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Предложе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а оказание услуг по сервисному и техническому обслуживанию офисного периферийного оборудования ОАО «Самарагаз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ценки и сопоставления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договора (в т.ч. НДС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 в т.ч. НДС ____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участника, в т.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-технически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20 Описи приложен отдельный доку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адровы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19 Описи приложен отдельный доку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ыт работы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гласно п.21 Описи приложен отдельный доку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Участник обязан подписать требования к оказываемым услугам (Приложение    № 1 к закупочной документации).</w:t>
      </w:r>
    </w:p>
    <w:p>
      <w:pPr>
        <w:pStyle w:val="Normal"/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55" w:name="__RefHeading___Toc438021437"/>
      <w:bookmarkStart w:id="56" w:name="_Ref55336389"/>
      <w:bookmarkEnd w:id="55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56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663"/>
        <w:gridCol w:w="1774"/>
        <w:gridCol w:w="1020"/>
        <w:gridCol w:w="1396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0" w:right="34" w:hanging="0"/>
              <w:rPr/>
            </w:pPr>
            <w:r>
              <w:rPr>
                <w:i/>
                <w:sz w:val="20"/>
              </w:rPr>
              <w:t>Местонахожде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33" w:right="-4" w:hanging="0"/>
              <w:rPr/>
            </w:pPr>
            <w:r>
              <w:rPr>
                <w:i/>
                <w:sz w:val="2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-58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-16" w:right="-31" w:hanging="0"/>
              <w:rPr/>
            </w:pPr>
            <w:r>
              <w:rPr>
                <w:i/>
                <w:sz w:val="20"/>
              </w:rPr>
              <w:t>Состоя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-44" w:right="-52" w:hanging="0"/>
              <w:rPr/>
            </w:pPr>
            <w:r>
              <w:rPr>
                <w:i/>
                <w:sz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ем, что в сервисном центре имеется отдельное помещение для хранения запасных частей и расход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5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Style29"/>
        <w:tabs>
          <w:tab w:val="clear" w:pos="861"/>
        </w:tabs>
        <w:ind w:left="0" w:firstLine="540"/>
        <w:rPr>
          <w:sz w:val="20"/>
        </w:rPr>
      </w:pPr>
      <w:r>
        <w:rPr>
          <w:sz w:val="20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оборудование для чистки картриджей, механизмы для проверки качества заправки картриджей, технические средства для обеспечения ремонта оборудования, средства связи, компьютерной обработки данных и тому подобное).</w:t>
      </w:r>
      <w:r>
        <w:br w:type="page"/>
      </w:r>
    </w:p>
    <w:p>
      <w:pPr>
        <w:pStyle w:val="Heading2"/>
        <w:suppressAutoHyphens w:val="true"/>
        <w:spacing w:before="360" w:after="120"/>
        <w:rPr/>
      </w:pPr>
      <w:bookmarkStart w:id="57" w:name="__RefHeading___Toc438021439"/>
      <w:bookmarkStart w:id="58" w:name="_Ref55336398"/>
      <w:bookmarkEnd w:id="57"/>
      <w:r>
        <w:rPr>
          <w:rFonts w:cs="Times New Roman" w:ascii="Times New Roman" w:hAnsi="Times New Roman"/>
          <w:i w:val="false"/>
        </w:rPr>
        <w:t>5.7.    Справка о кадровых ресурсах</w:t>
      </w:r>
      <w:bookmarkEnd w:id="58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uppressAutoHyphens w:val="tru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о кадровых ресурсах, привлекаемых для оказания услуг</w:t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численность – _________________ человек, в т.ч.:</w:t>
      </w:r>
    </w:p>
    <w:p>
      <w:pPr>
        <w:pStyle w:val="Normal"/>
        <w:rPr/>
      </w:pPr>
      <w:r>
        <w:rPr>
          <w:color w:val="000000"/>
        </w:rPr>
        <w:t>Руководящий персонал – _________________ человек;</w:t>
      </w:r>
    </w:p>
    <w:p>
      <w:pPr>
        <w:pStyle w:val="Normal"/>
        <w:rPr/>
      </w:pPr>
      <w:r>
        <w:rPr>
          <w:color w:val="000000"/>
        </w:rPr>
        <w:t>Инженерно-технический персонал – _________________ человек;</w:t>
      </w:r>
    </w:p>
    <w:p>
      <w:pPr>
        <w:pStyle w:val="Normal"/>
        <w:rPr/>
      </w:pPr>
      <w:r>
        <w:rPr>
          <w:color w:val="000000"/>
        </w:rPr>
        <w:t>Рабочие и вспомогательный персонал – _________________ человек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"/>
        <w:gridCol w:w="1416"/>
        <w:gridCol w:w="2880"/>
        <w:gridCol w:w="1620"/>
        <w:gridCol w:w="2544"/>
      </w:tblGrid>
      <w:tr>
        <w:trPr>
          <w:trHeight w:val="50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 (какое учебное заведение окончил, год окончания, полученная специальность), дополни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2"/>
              </w:rPr>
              <w:t>(общий / в данной или аналогичной должности)</w:t>
            </w:r>
            <w:r>
              <w:rPr>
                <w:i/>
                <w:sz w:val="22"/>
                <w:szCs w:val="22"/>
              </w:rPr>
              <w:t>, лет</w:t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технический персонал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ложение: копии сертификатов о прохождении обучения от производителей оборудования Hewlett Packard, </w:t>
      </w:r>
      <w:r>
        <w:rPr>
          <w:lang w:val="en-US"/>
        </w:rPr>
        <w:t>Cannon</w:t>
      </w:r>
      <w:r>
        <w:rPr/>
        <w:t xml:space="preserve">, </w:t>
      </w:r>
      <w:r>
        <w:rPr>
          <w:lang w:val="en-US"/>
        </w:rPr>
        <w:t>Xerox</w:t>
      </w:r>
      <w:r>
        <w:rPr/>
        <w:t xml:space="preserve">, подтверждающих квалификацию инженеров на ____ листа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suppressAutoHyphens w:val="true"/>
        <w:spacing w:before="0" w:after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9" w:name="__RefHeading___Toc438021440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5.8. Справка об опыте выполнения аналогичных услуг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ыте оказания аналогичных услуг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6"/>
        <w:gridCol w:w="2118"/>
        <w:gridCol w:w="2229"/>
        <w:gridCol w:w="2229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для которой оказывались аналогичные услуги (заказчик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исполнения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дставителя Заказчика, контактный телефон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60" w:after="0"/>
        <w:rPr/>
      </w:pPr>
      <w:r>
        <w:rPr/>
        <w:t>Полноту и правильность всех вышеприведенных данных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suppressAutoHyphens w:val="true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bookmarkStart w:id="60" w:name="__RefHeading___Toc438021441"/>
      <w:bookmarkEnd w:id="60"/>
      <w:r>
        <w:rPr>
          <w:rFonts w:cs="Times New Roman" w:ascii="Times New Roman" w:hAnsi="Times New Roman"/>
          <w:i w:val="false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казываемым услуга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7" w:firstLine="425"/>
        <w:jc w:val="both"/>
        <w:rPr/>
      </w:pPr>
      <w:r>
        <w:rPr/>
        <w:tab/>
        <w:t>Исполнитель обязуется самостоятельно утилизировать замененные ресурсные материалы после проведенного обслуживания оборудования Заказчика, согласно существующим нормативным требован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7" w:firstLine="425"/>
        <w:jc w:val="both"/>
        <w:rPr/>
      </w:pPr>
      <w:r>
        <w:rPr/>
        <w:tab/>
        <w:t>Исполнитель предоставляет следующие услуги по обслуживанию офисного оборудования (принтеров и МФУ – многофункциональное устройство – принтер-сканер-копир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20" w:right="16" w:hanging="360"/>
        <w:jc w:val="both"/>
        <w:rPr/>
      </w:pPr>
      <w:r>
        <w:rPr/>
        <w:t>Техническое обслуживание, включающе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ind w:left="1276" w:right="16" w:hanging="425"/>
        <w:jc w:val="both"/>
        <w:rPr/>
      </w:pPr>
      <w:r>
        <w:rPr/>
        <w:t>профилактические работы с учетом текущего состояния офисного оборуд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ind w:left="1276" w:right="17" w:hanging="425"/>
        <w:jc w:val="both"/>
        <w:rPr/>
      </w:pPr>
      <w:r>
        <w:rPr/>
        <w:t>замену ресурсных запасных частей и расходных материал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ind w:left="1276" w:right="17" w:hanging="425"/>
        <w:jc w:val="both"/>
        <w:rPr/>
      </w:pPr>
      <w:r>
        <w:rPr/>
        <w:t>инструктаж обслуживающего персона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ind w:left="1276" w:right="16" w:hanging="425"/>
        <w:jc w:val="both"/>
        <w:rPr/>
      </w:pPr>
      <w:r>
        <w:rPr/>
        <w:t>диагностику  обору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Ремонт оборудования, за исключением случаев нарушения правил эксплуатации оборудования Заказчиком, приведшим к поломке оборудования,  о чем  сторонами составляется соответствующий Акт. В процессе выполнения ремонта Исполнителем производится замена любых запасных частей, узлов, механизмов, корпусных и прочих деталей за свой сче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20" w:right="17" w:hanging="360"/>
        <w:jc w:val="both"/>
        <w:rPr/>
      </w:pPr>
      <w:r>
        <w:rPr/>
        <w:t xml:space="preserve">Восстановление и заправка  картриджей для лазерных принтеров и МФУ. Исполнитель обязан обеспечить маркировку заправленных и восстановленных картриджей. Маркировка должна быть нанесена на картридж в виде штрих-кода с номером или иным способом, обеспечивающим учет и отслеживание движения картриджей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20" w:right="17" w:hanging="360"/>
        <w:jc w:val="both"/>
        <w:rPr/>
      </w:pPr>
      <w:r>
        <w:rPr/>
        <w:t>Составление актов технического состояния печатающе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7" w:hanging="0"/>
        <w:jc w:val="both"/>
        <w:rPr/>
      </w:pPr>
      <w:r>
        <w:rPr/>
        <w:tab/>
        <w:t>Исполнитель обеспечив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276" w:right="17" w:hanging="425"/>
        <w:jc w:val="both"/>
        <w:rPr/>
      </w:pPr>
      <w:r>
        <w:rPr/>
        <w:t>плановое техническое обслуживание печатающего оборудования, согласно перечню оборудования и мест его расположения (Приложения 1, 2 закупочной документации), проводится 1 раз в месяц, в местах расположения обору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276" w:right="16" w:hanging="425"/>
        <w:jc w:val="both"/>
        <w:rPr/>
      </w:pPr>
      <w:r>
        <w:rPr/>
        <w:t>пополнение подменного фонда заправляемых картриджей Заказчика в объемах, обеспечивающих непрерывное функционирование обслуживаемой тех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276" w:right="16" w:hanging="425"/>
        <w:jc w:val="both"/>
        <w:rPr/>
      </w:pPr>
      <w:r>
        <w:rPr/>
        <w:t>доставку оборудования «от и до» места эксплуатации Заказчика в случае проведения ремонтно-восстановительных работ в сервисном центре Исполн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7" w:hanging="0"/>
        <w:jc w:val="both"/>
        <w:rPr/>
      </w:pPr>
      <w:r>
        <w:rPr/>
        <w:tab/>
        <w:tab/>
        <w:t>Время реакции Исполнителя на запрос Заказчика по сервисному обслуживанию оборудования должно составлять не более 2-х часов с момента обращения за консультацией  и обеспечить приезд сервисного инженера в течение 8 рабочих часов с момента получения заявки на ремонтно-восстановительные работ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/>
        <w:t>Услуги по текущему обслуживанию печатающего оборудования осуществляются по  мере необходимости, на основании заявки Заказчика. Заявка должна приниматься диспетчерской службой Исполнителя посредством телефонной связи,  в период с ________ до _______ часов (кроме субботы, воскресенья и праздничных дней), который является периодом  рабочего дня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4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Respec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на этапе рассмотрения заявок имеет право лично проверить наличие такого помещения для хранения расходных материа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Критерием оценки является опыт оказания аналогичных услуг, указываемый участником в форме 5.8. Раздела 5 закупочной документации. Количество лет опыта по выполнению аналогичных услуг (не менее 3-х лет) – является допуском к участию в закупк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0">
    <w:name w:val="Стиль разреженный на  0 пт"/>
    <w:qFormat/>
    <w:rPr>
      <w:spacing w:val="6"/>
    </w:rPr>
  </w:style>
  <w:style w:type="character" w:styleId="Style16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sz w:val="24"/>
    </w:rPr>
  </w:style>
  <w:style w:type="character" w:styleId="H">
    <w:name w:val="h"/>
    <w:qFormat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Pagetitle1">
    <w:name w:val="page_title1"/>
    <w:qFormat/>
    <w:rPr>
      <w:rFonts w:ascii="Tahoma" w:hAnsi="Tahoma" w:cs="Tahoma"/>
      <w:b/>
      <w:bCs/>
      <w:color w:val="4F4F4F"/>
      <w:spacing w:val="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b/>
      <w:bCs/>
      <w:color w:val="4F4F4F"/>
      <w:sz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bidi="ar-SA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4">
    <w:name w:val="Пункт-2"/>
    <w:basedOn w:val="Style20"/>
    <w:qFormat/>
    <w:pPr>
      <w:keepNext w:val="true"/>
      <w:outlineLvl w:val="2"/>
    </w:pPr>
    <w:rPr>
      <w:b w:val="false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ind w:left="426" w:hanging="426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6">
    <w:name w:val="Главы"/>
    <w:basedOn w:val="Style25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7">
    <w:name w:val="Служебный"/>
    <w:basedOn w:val="Style26"/>
    <w:qFormat/>
    <w:pPr/>
    <w:rPr/>
  </w:style>
  <w:style w:type="paragraph" w:styleId="Style28">
    <w:name w:val="маркированный"/>
    <w:basedOn w:val="Normal"/>
    <w:qFormat/>
    <w:pPr>
      <w:numPr>
        <w:ilvl w:val="0"/>
        <w:numId w:val="12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9">
    <w:name w:val="Подпункт"/>
    <w:basedOn w:val="Style20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5">
    <w:name w:val="Пункт2"/>
    <w:basedOn w:val="Style20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30">
    <w:name w:val="Подподпункт"/>
    <w:basedOn w:val="Style29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2">
    <w:name w:val="Текст таблицы"/>
    <w:basedOn w:val="Normal"/>
    <w:qFormat/>
    <w:pPr>
      <w:numPr>
        <w:ilvl w:val="0"/>
        <w:numId w:val="13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6"/>
    <w:qFormat/>
    <w:pPr>
      <w:widowControl w:val="false"/>
      <w:numPr>
        <w:ilvl w:val="0"/>
        <w:numId w:val="14"/>
      </w:numPr>
      <w:textAlignment w:val="baseline"/>
    </w:pPr>
    <w:rPr>
      <w:szCs w:val="20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4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1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426"/>
      <w:jc w:val="both"/>
    </w:pPr>
    <w:rPr>
      <w:rFonts w:cs="Arial"/>
      <w:szCs w:val="20"/>
    </w:rPr>
  </w:style>
  <w:style w:type="paragraph" w:styleId="Style45">
    <w:name w:val="Пункты договора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283" w:leader="none"/>
      </w:tabs>
      <w:suppressAutoHyphens w:val="true"/>
      <w:bidi w:val="0"/>
      <w:spacing w:before="113" w:after="0"/>
      <w:ind w:left="0" w:hanging="0"/>
      <w:jc w:val="both"/>
    </w:pPr>
    <w:rPr>
      <w:rFonts w:ascii="Times New Roman" w:hAnsi="Times New Roman" w:eastAsia="Lucida Sans Unicode" w:cs="Times New Roman"/>
      <w:color w:val="auto"/>
      <w:spacing w:val="6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exact" w:line="230"/>
    </w:pPr>
    <w:rPr>
      <w:rFonts w:cs="Arial"/>
      <w:b/>
      <w:color w:val="000000"/>
      <w:sz w:val="22"/>
      <w:szCs w:val="20"/>
    </w:rPr>
  </w:style>
  <w:style w:type="paragraph" w:styleId="BodyTextIndent21">
    <w:name w:val="Body Text Indent 21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Iauiue">
    <w:name w:val="Iau?iue"/>
    <w:qFormat/>
    <w:pPr>
      <w:widowControl/>
      <w:bidi w:val="0"/>
    </w:pPr>
    <w:rPr>
      <w:rFonts w:ascii="Respect;Arial" w:hAnsi="Respect;Arial" w:eastAsia="Times New Roman" w:cs="Respect;Arial"/>
      <w:color w:val="auto"/>
      <w:sz w:val="20"/>
      <w:szCs w:val="20"/>
      <w:lang w:val="en-GB" w:bidi="ar-SA" w:eastAsia="zh-CN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hyperlink" Target="mailto:torgisamaragaz@yandex.ru" TargetMode="External"/><Relationship Id="rId7" Type="http://schemas.openxmlformats.org/officeDocument/2006/relationships/hyperlink" Target="http://www.com.roseltorg.ru/" TargetMode="External"/><Relationship Id="rId8" Type="http://schemas.openxmlformats.org/officeDocument/2006/relationships/hyperlink" Target="http://www.com.roseltor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amaragaz.ru/" TargetMode="External"/><Relationship Id="rId11" Type="http://schemas.openxmlformats.org/officeDocument/2006/relationships/hyperlink" Target="http://www.com.roseltorg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samaragaz.ru/" TargetMode="External"/><Relationship Id="rId14" Type="http://schemas.openxmlformats.org/officeDocument/2006/relationships/hyperlink" Target="http://www.com.roseltorg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svgk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4:00Z</dcterms:created>
  <dc:creator>SHaronovaAS</dc:creator>
  <dc:description/>
  <dc:language>en-US</dc:language>
  <cp:lastModifiedBy>Прокопова Ирина Сергеевна</cp:lastModifiedBy>
  <cp:lastPrinted>2015-12-14T13:04:00Z</cp:lastPrinted>
  <dcterms:modified xsi:type="dcterms:W3CDTF">2015-12-18T10:44:00Z</dcterms:modified>
  <cp:revision>2</cp:revision>
  <dc:subject/>
  <dc:title>«УТВЕРЖДАЮ»</dc:title>
</cp:coreProperties>
</file>